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jc w:val="right"/>
        <w:rPr>
          <w:b/>
          <w:b/>
          <w:color w:val="4C4C4C"/>
          <w:sz w:val="20"/>
          <w:szCs w:val="20"/>
        </w:rPr>
      </w:pPr>
      <w:r>
        <w:rPr/>
        <w:drawing>
          <wp:inline distT="0" distB="0" distL="0" distR="0">
            <wp:extent cx="54800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80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06045</wp:posOffset>
                </wp:positionV>
                <wp:extent cx="5189220" cy="1051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76"/>
                              <w:ind w:left="18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JALPAIGURI GOVERNMENT ENGINEERING COLLE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76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LPAIGURI- 735 102, WEST BENGAL, IN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76"/>
                              <w:ind w:left="180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jgec.ac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76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partment of Information Techn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76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82.8pt;mso-wrap-distance-left:9.05pt;mso-wrap-distance-right:9.05pt;mso-wrap-distance-top:0pt;mso-wrap-distance-bottom:0pt;margin-top:-8.3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76"/>
                        <w:ind w:left="18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JALPAIGURI GOVERNMENT ENGINEERING COLLE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76"/>
                        <w:ind w:left="1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ALPAIGURI- 735 102, WEST BENGAL, IND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76"/>
                        <w:ind w:left="180" w:hanging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jgec.ac.in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76"/>
                        <w:ind w:left="180" w:hanging="0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8"/>
                        </w:rPr>
                        <w:t>Department of Information Techn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76"/>
                        <w:ind w:left="1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-3810</wp:posOffset>
                </wp:positionV>
                <wp:extent cx="703580" cy="735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C4C4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5300" cy="5048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40" r="-6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57.9pt;mso-wrap-distance-left:9.05pt;mso-wrap-distance-right:9.05pt;mso-wrap-distance-top:0pt;mso-wrap-distance-bottom:0pt;margin-top:-0.3pt;mso-position-vertical-relative:text;margin-left:-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0" w:hanging="0"/>
                        <w:rPr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color w:val="4C4C4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95300" cy="50482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40" r="-6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-246380</wp:posOffset>
                </wp:positionV>
                <wp:extent cx="15875" cy="176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19.4pt;mso-position-vertical-relative:text;margin-left:4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4C4C4C"/>
          <w:sz w:val="20"/>
          <w:szCs w:val="20"/>
        </w:rPr>
      </w:pPr>
      <w:r>
        <w:rPr>
          <w:b/>
          <w:color w:val="4C4C4C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4C4C4C"/>
          <w:sz w:val="22"/>
          <w:szCs w:val="22"/>
        </w:rPr>
      </w:pPr>
      <w:r>
        <w:rPr>
          <w:b/>
          <w:bCs/>
          <w:color w:val="4C4C4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45720</wp:posOffset>
                </wp:positionV>
                <wp:extent cx="1753870" cy="33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August,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6pt;mso-wrap-distance-left:9.05pt;mso-wrap-distance-right:9.05pt;mso-wrap-distance-top:0pt;mso-wrap-distance-bottom:0pt;margin-top:3.6pt;mso-position-vertical-relative:text;margin-left:3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August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44450</wp:posOffset>
                </wp:positionV>
                <wp:extent cx="306324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No. JGEC/IT/MENTOR/2024/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1.1pt;mso-wrap-distance-left:9.05pt;mso-wrap-distance-right:9.05pt;mso-wrap-distance-top:0pt;mso-wrap-distance-bottom:0pt;margin-top:3.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No. JGEC/IT/MENTOR/2024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jc w:val="both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roup - 1 (Roll No. 24-6001 to 24-6005) : PROF. ADITYA KUMAR SAMANTA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roup - 2 (Roll No 24-6006 to 24-6010) : PROF. SUBRATA KUMAR MANDAL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Group - 3 (Roll No 24-6010 to 24-6015): PROF. SHREYASI DATTA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Group – 4 ( Roll No 24-6016 to 24-6020): PROF. SOMENATH DHIBAR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roup – 5 (Roll No 24-6021 to 24-6025): PROF. DEBAMITA SAHA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Group – 6 (Roll No 24-6026 to 24-6030): PROF. PARTHA PRATIM SARKAR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Group – 7 (Roll No 24-6033 to 24-6037): PROF. AMIT GUPTA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Group – 8 (Roll No 24-6038 to 24-6042): PROF. ADITYA KUMAR SAMANTA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Group – 9 (Roll No 24-6043 to 24-6047): PROF. SUBRATA KUMAR MANDAL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Group – 10 (Roll No 24-6048, 24-6051to 24-6053, 24-6055): PROF. SHREYASI DATTA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Group – 11 (Roll No 24-6056 to 24-6060): PROF. SOMENATH DHIBAR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roup – 12 (Roll No 24-6062 to 24-6066): PROF. DEBAMITA SAHA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Group – 13 (Roll No 24-6067 to 24-6071): PROF. PARTHA PRATIM SARKAR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Group – 14 (Roll No 24-6072, 24-6074 to 24-6076): PROF. AMIT GUPTA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en-IN" w:eastAsia="en-US"/>
        </w:rPr>
        <w:t xml:space="preserve">                                                                                               </w:t>
      </w:r>
      <w:r>
        <w:rPr>
          <w:lang w:val="en-IN" w:eastAsia="en-US"/>
        </w:rPr>
        <w:drawing>
          <wp:inline distT="0" distB="0" distL="0" distR="0">
            <wp:extent cx="962025" cy="3994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33" r="-5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760" w:firstLine="72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47625</wp:posOffset>
                </wp:positionV>
                <wp:extent cx="3481705" cy="989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4C4C4C"/>
                                <w:sz w:val="22"/>
                                <w:szCs w:val="22"/>
                              </w:rPr>
                              <w:t>ADITYA KUMAR SAMA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C4C4C"/>
                                <w:sz w:val="22"/>
                                <w:szCs w:val="22"/>
                              </w:rPr>
                              <w:t>Assistant Professor &amp; He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C4C4C"/>
                                <w:sz w:val="22"/>
                                <w:szCs w:val="22"/>
                              </w:rPr>
                              <w:t>Department of Information Technolog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C4C4C"/>
                                <w:sz w:val="22"/>
                                <w:szCs w:val="22"/>
                              </w:rPr>
                              <w:t>Jalpaiguri Government Engineering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C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C4C4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77.95pt;mso-wrap-distance-left:9.05pt;mso-wrap-distance-right:9.05pt;mso-wrap-distance-top:0pt;mso-wrap-distance-bottom:0pt;margin-top:3.75pt;mso-position-vertical-relative:text;margin-left:2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4C4C4C"/>
                          <w:sz w:val="22"/>
                          <w:szCs w:val="22"/>
                        </w:rPr>
                        <w:t>ADITYA KUMAR SAMANT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color w:val="4C4C4C"/>
                          <w:sz w:val="22"/>
                          <w:szCs w:val="22"/>
                        </w:rPr>
                        <w:t>Assistant Professor &amp; Head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color w:val="4C4C4C"/>
                          <w:sz w:val="22"/>
                          <w:szCs w:val="22"/>
                        </w:rPr>
                        <w:t>Department of Information Technology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color w:val="4C4C4C"/>
                          <w:sz w:val="22"/>
                          <w:szCs w:val="22"/>
                        </w:rPr>
                        <w:t>Jalpaiguri Government Engineering College</w:t>
                      </w:r>
                    </w:p>
                    <w:p>
                      <w:pPr>
                        <w:pStyle w:val="Normal"/>
                        <w:rPr>
                          <w:color w:val="4C4C4C"/>
                          <w:sz w:val="22"/>
                          <w:szCs w:val="22"/>
                        </w:rPr>
                      </w:pPr>
                      <w:r>
                        <w:rPr>
                          <w:color w:val="4C4C4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                                                                     </w:t>
      </w:r>
    </w:p>
    <w:sectPr>
      <w:headerReference w:type="default" r:id="rId8"/>
      <w:type w:val="nextPage"/>
      <w:pgSz w:w="12240" w:h="15840"/>
      <w:pgMar w:left="1152" w:right="1152" w:gutter="0" w:header="720" w:top="99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09365" cy="3777615"/>
          <wp:effectExtent l="0" t="0" r="0" b="0"/>
          <wp:wrapNone/>
          <wp:docPr id="11" name="WordPictureWatermark32686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2686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77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ec.org/" TargetMode="External"/><Relationship Id="rId4" Type="http://schemas.openxmlformats.org/officeDocument/2006/relationships/hyperlink" Target="http://www.jgec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2:00Z</dcterms:created>
  <dc:creator>stc/cs/comp-7</dc:creator>
  <dc:description/>
  <dc:language>en-US</dc:language>
  <cp:lastModifiedBy>IT10</cp:lastModifiedBy>
  <cp:lastPrinted>2018-09-25T23:21:00Z</cp:lastPrinted>
  <dcterms:modified xsi:type="dcterms:W3CDTF">2024-08-20T07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